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sophomore] majoring in [Your Major] at Ohio State University. I am writing to [briefly state the purpose of your letter, e.g., request information, express appreciation, seek guid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dditional details regarding your request or subject matter. Be clear and concise while expressing your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