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posting]. With my background in [Your Field/Area of Expertise] and a passion for [relevant interest related to the job], I believe I would be a valuable addition to the team at Ohio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Job/Organization], I successfully [describe a relevant achievement or responsibility that aligns with the job requirements]. This experience has equipped me with [specific skills or knowledge related to the job] which I am eager to bring to Ohio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something specific about Ohio State University or the department that resonates with you], and I am excited about the opportunity to contribute to [specific goals or project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consideration. I look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