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[Company/Organization Name] as advertised on the Ohio State University Career Services website. Currently, I am a [Your Year, e.g., sophomore, junior] studying [Your Major] at Ohio State University, and I am excited about the possibility of gaining valuable experience in [Relevant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trong skills in [mention relevant skills/technologies] and have participated in [any relevant projects, organizations, or experiences that relate to the internship]. I believe that these experiences have prepared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at [Company/Organization Name] because [mention specific reasons related to the company's work or values that resonate with you]. I am eager to learn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and gain invaluable experience through this internship. Please find my resume attached for more details about my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