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garding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learly state what you are asking for or hoping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