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Stat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an exciting event hosted by [Department/Organization] at The Ohio State University. This event will take place on [Date] at [Time], located at [Venue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ncluding purpose, key speakers, and activities plan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we can accommodate all guests. You can confirm your attendance by contacting [Contact Person] at [Contact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what promises to be an engaging and informativ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