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at Ohio State University. With my background in [Your Field/Area of Expertise] and a strong commitment to [relevant values or goals related to the position/program], I believe I am a great fit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 with [specific experience related to the position], I have developed skills in [relevant skills] that I am excited to bring to Ohio State University. I particularly admire [mention any specific programs, values, or initiatives at OSU], and I am eager to contribute to these efforts through [how you plan to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mention any relevant certifications or achievements]. My experience with [specific project or role] has equipped me with the ability to [any key skills or attributes], which I believe will be beneficial in [role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contributing to the [specific team or department] at Ohio State University and look forward to the opportunity to discuss how my background, skills, and interests align with the goal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