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cademic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Major/Program] student at Ohio State University with a student ID of [Your Student ID]. I am writing to formally request an extension for [specific assignment, project, or deadline] originally due on [original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ly explain your circumstances, e.g., illness, personal issues, etc.], which has hindered my ability to complete the requirements on time. I have been actively working on the assignment and have made significant progress; however, I believe that an extension would allow me to submit work that truly reflects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n extension of [specific duration you are requesting] to complete this work. I appreciate your understanding and consideration of my request. I am hopeful for a favorable response and am more than willing to discuss my situ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