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rson Classroom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9 Millikin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enrollment at Ohio State University for the [specific term, e.g., Fall 2024] semester. I am excited to join the community and pursue my studies in [intended major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ny required documents related to my enrollment, including [list any documents, e.g., deposit confirmation, completed forms]. If there are any additional steps I need to take to complete my enrollment proces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being part of Ohi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