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dmission to Ohio State University for the [specify term, e.g., Fall 2024] semester. I am particularly drawn to your [specific program or major] due to [brief reason related to your interests, career goals, or the program's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[briefly summarize relevant experiences, academic achievements, extracurricular involvement, and any community service]. These experiences have prepared me for the rigors of college life and have solidified my desire to pursue [specific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faculty members, research opportunities, or initiatives at Ohio State that interest you]. The vibrant campus culture and commitment to diversity and inclusion further resonate with my perso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and grow within the Ohio Stat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