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s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0 Aitke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dmission to Ohio State University for the [Fall/Spring] [Year] semester. I am writing to express my enthusiasm for the opportunity to join the [specific program/major] at O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interests and achievements. Include any relevant extracurricular activitie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Ohio State University because [mention specific programs, faculty, values, or opportunities that attract you to the university]. The university's commitment to [specific values or initiatives] aligns perfectly with my personal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 sharing any challenges you've overcome or unique experiences that shape you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diverse community at Ohio State University and believe that my background and aspirations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Buckeye and to engage fully in the vibrant campus life at O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