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Applicant's Name] for admission to [specific program or department] at The Ohio State University. I have had the pleasure of [describe your relationship with the applicant, e.g., teaching, supervising, mentoring], and I believe that [he/she/they] will make a valuable contribution to y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discussing the applicant's academic abilities, skills, and achievements. Mention specific projects or experiences that highlight thei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strengths, [Applicant's Name] demonstrates [mention any relevant personal qualities, such as leadership, work ethic, or passion for the field]. [Provide an example that illustrates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possesses the dedication and talent required to thrive at The Ohio State University. [He/She/They] will not only benefit from the resources and opportunities your institution provides but also enhance the experience of fellow students and faculty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standing candidate. I wholeheartedly endorse [his/her/their] application and am happy to provide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