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 or opportunity] at Ohio State University. I am particularly drawn to [mention specific aspects of the program, faculty, or research opportunities that interest you], as I believe they align with my academic interests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area of study or work experience] has equipped me with [mention relevant skills or experiences]. These experiences have motivated me to pursue further education and training in [specific field or focus] at Ohio Stat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impressed by [mention any unique features of the program or university], and I am eager to contribute to [specific department or research initiative]. I believe that my [mention any attributes or experiences] will allow me to add value to the Ohio Stat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Ohio State University and contributing to the [specific program or field]. Please find my application materials en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