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prospective student/current student/researcher] interested in [specific program, department, opportunity]. I am writing to inquire about [specific information or opportunity you seek, e.g., application process, research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background, interests, and why you are reaching out. Mention any specific details that relate to the program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topics]. Additionally, if there are any resources or upcoming events that would be helpful for me to attend, I would love to hear about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