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purpose of the letter, e.g., express my interest in a specific program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bout yourself, including your academic achievements, interests, and how they relate to Ohio State Univer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specific details regarding your inquiry or request, mentioning any relevant programs, faculty, or opportunities that interest you at Ohio State Univer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, and I look forward to your response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