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unemployment status for [Your Full Name], who has been receiving unemployment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a verification letter confirming my unemployment status as of [specific date or period]. This letter is required for [state reason: e.g., housing application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f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