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my Social Security number is [Your SSN]. I am writing to request an update on the status of my unemployment benefits claim, which I submitted on [date of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current status of my claim, including any actions needed on my part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