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ocument my separation from employment at [Company's Name] effective [Last Working Day, e.g., October 31,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separation is [brief explanation of reason such as voluntary resignation, layof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fulfill any requirements for unemployment benefits as required by the Ohio Department of Job and Family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opportunities and experiences I gained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regarding my s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