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ompens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nemployment compensation benefits due to my recent job los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Name of Your Las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claim, including my termination letter and pay stu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