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emplo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the Ohio Department of Job and Family Services of my successful reemployment as of [date of re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ccepted a position with [Company Name] as a [Job Title], and my starting salary is [Salary/Hourly Rate]. I believe this new opportunity will significantly contribute to my professional growth and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, including my offer letter and any HR forms required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during my unemployment period. I appreciate the support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