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Unemployment Over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notice I received regarding an overpayment of unemployment benefits in the amount of [insert amount]. I would like to request a review of my case and provide some contex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here. Include any relevant details, such as the reason for the overpayment, any discrepancies you believe exist, or any supporting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reconsider my case, as I believe that the overpayment determination may not accurately reflect my circumstances. Enclosed are copies of relevant documents that support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Security Number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