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current unemployment status, effective [date of unemployment]. I have been laid off from my position at [Company Name] due to [reason for unemployment, e.g., company downsizing, layoff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, I am requesting assistance regarding my unemployment benefits.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ID (if applicable): [Your Claim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guidance on the next steps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