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Services Divisio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unemployment benefits application submitted on [date of application]. My name is [Your Full Name], and my Social Security Number is [last four digits of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update on the status of my application, as I have not yet received information regarding my eligibility or benefit amount. Additionally, if any further documentation is needed from my end, please let me know so that I can provide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