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nemployment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Claims Representa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unemployment claim submitted on [Date of Claim Submission] with the claim number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 update regarding the status of my claim. I would appreciate any information or clarification you can provide regarding it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