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Unemployment Benefits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my unemployment benefits claim (Claim ID: [Your Claim Number]). I understand that additional information is required to process my claim, and I appreciate the opportunity to clarify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Company Name] as a [Your Job Title] until [Last Working Date]. Unfortunately, my employment was terminated due to [brief explanation of the reason for unemployment, e.g., company downsizing, layo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, I have been actively seeking new employment opportunities in [your field/industry] and have applied for numerous positions. Despite my efforts, I have not yet secured a new role. [You may add any further information about your job search, such as interviews or networking effor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explanation as you review my claim. Please let me know if you need any further documentation or information to assist with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