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ligibility determination for unemployment benefits under the Ohio unemployment compens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Name of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termination letter, pay stubs, and any other relevant information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my eligi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