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hio Department of Job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ODJF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Dispute - Claim #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the determination regarding my unemployment insurance claim #[Your Claim Number], dated [Date of De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dispute, providing relevant details, dates, and the specific issues you are contes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clude your argument, supporting evidence, or additional documentation that validates your clai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thorough review of my claim and the decision made. I am confident that a reconsideration will result in a favorable outcome based on the facts pres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