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Determination Lett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etermination letter regarding my unemployment benefits claim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[Brief description of your last employment, including employer name, position, and date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my eligibility for unemployment benefits, including specific reasons for any determinations made and any steps I may take if I wish to appeal a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