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unemployment benefit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 (if applicable):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Your 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necessary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pay stubs, terminat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. I appreciate your assistance in process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