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ancellation of my unemployment benefits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ID: [Your Claim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, e.g., new employment, change in circumstances], I no longer require unemployment assistance. I kindly ask that you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benefits and inform me of any further steps I need to under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