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nemployment Benefit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nemployment Benefit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unemployment benefits application status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ant ID: [Your Claima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pplication: [Date of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information on the current status of my claim and any additional steps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