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unemployment assistance due to my recent job loss. My employment with [Company Name] ended on [Last Working Date] due to [Reason for Job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most recent pay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quired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dditional forms completed. I would appreciate any assistance you can provid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