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ocal unemploy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Compensatio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unemployment compensation claim with the claim number [Your Claim Number]. On [Date of Denial], I received a notice stating that my benefits were denied due to [briefly state the reason provided for the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was made in error because [provide a clear and concise explanation of why you believe the decision should be overturned, including any relevant details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list any documents you are including, such as pay stubs, employment letters, or witness statements] that support my case. I respectfully request that you review this information and reconsider the denial of my un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m willing to provide any further inform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