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my unemployment benefits claim, with reference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adjustment request. Include specific details such as dates, amounts, and any relevant circumstances that l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is necessary due to [briefly state your reasoning]. I have attached [mention any supporting documents or evidence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