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nternal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New Zealand citizenship. Please find attached all the necessary documents and forms required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tionality: [Your Current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dency Status in New Zealand: [Your Residency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 in New Zealand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Passport/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Visa, Utility Bill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Other supporting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provided true and accurate information i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