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Internal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citizenship application of [Applicant's Name], who has applied for New Zealand citizenship. I have known [Applicant's Name] for [length of time] and can attest to their character and commitment to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examples of how you know the applicant, their contributions to the community, and any relevant experiences that demonstrate their good character and ties to New Zeal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is a person of integrity and responsibility. They have consistently shown a dedication to [mention any relevant activities or achievements]. I believe they will continue to contribute positively to our society as a New Zealand citiz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of support for [Applica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