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itizen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itizenship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New Zealand Citizen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personal statement in support of my application for New Zealand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on [Date of Birth] in [Place of Birth]. I moved to New Zealand on [Date of Arrival] and have since made it my home. I currently reside in [City/Town] and work as [Your Occupation] at [Your Work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arrived in New Zealand, I was captivated by its stunning landscapes and the warmth of its people. Over the years, I have embraced the Kiwi lifestyle, actively participating in my community through [Volunteer Work, Community Involvement, etc.]. This engagement has reinforced my commitment to the values of inclusiveness and equality that New Zealand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time to learn about New Zealand's culture, history, and traditions, which have deepened my appreciation for this wonderful country. I am committed to upholding these values and contributing positively to New Zeal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is to [State Long-Term Goals, e.g., raise a family, contribute to the local community, etc.]. Being granted New Zealand citizenship is an important step toward achieving this goal, allowing me to fully integrate and participate in every aspect of lif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. I sincerely appreciate your consideration of my request for New Zealand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