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Z Citizenship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New Zealand citizenship. I have been a resident of New Zealand since [insert date], and I have fulfilled all the requirements for citizenship, including [summarize residency duration, good character, and any other relevant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New Zealand, I have embraced the culture and values of this wonderful country. I have actively contributed to my community by [mention any community involvement, volunteer work, or contributions]. I have also [include any personal development, education, or ties to New Zeal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the required documents, including [list the included documents such as proof of residency, identification, etc.]. I understand the importance of this application and assure you of my commitment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the opportunity to officially call New Zealand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