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ew Zealand citizenship under the provisions of the Citizenship Act 19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Residency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igration Status: [Details of your immigration status i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eet the eligibility requirements for New Zealand citizenship, having resided in New Zealand for [X years] and holding [specific visa type or residency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your reasons for wanting to become a citizen, including personal and professional motiv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included the following supporting documents with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, e.g., birth certificate, passport, proof of residency, characte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ppreciate your consideration of my application and look forward to the opportunity to contribute further to New Zealand as a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