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 -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m writing to formally apply for New Zealand citizenship on behalf of my spouse, [Spouse's Full Name], who was born on [Spouse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married on [Date of Marriage] in [Place of Marriage] and have been residing in New Zealand since [Date of Arrival in NZ]. [Spouse's Name] has made significant contributions to our community and demonstrates a strong commitment to our values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herewith are the following documents to support thi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y status (Visa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our relationship (joint bank statements, shared utility bil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you will consider this application favorably. If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