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 as a Skilled 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ew Zealand citizenship under the Skilled Migran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izenship: [Your Current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resident of New Zealand since [Your Arrival Date] and have successfully [mention your employment, qualifications, or any contributions to the community]. My skills in [mention your profession/skills] have enabled me to contribute positively to the economy and socie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sidenc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alifications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aract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ax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