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by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New Zealand citizenship based on my residency status. I have been a resident of New Zealand since [Date of Residency] and have complied with all the residenc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ranted residence under [specific visa category, if applicable], and I have since established my life here, contributing to my community and integrating into New Zealand society. My [personal details or accomplishments, e.g., employment, community service, family connections] demonstrate my commitment to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the following criteria for citizen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lived in New Zealand for at least [number of 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eet the character requirements as outlined by Immigratio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a sufficient understanding of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Residenc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y (e.g., utility bills, lease agre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lice clea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look forward to the opportunity to further contribute to New Zealand as a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