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New Zealand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New Zealand citizenship. I have attached the required documents and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idency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Zealand Resident Visa Number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Arrival in New Zealand: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Residence: [Total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application form (as per requir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residency (e.g., passport, vi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ty documents (e.g., birth certificate,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idence of language proficienc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cl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that the information provided is accurate and comple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