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New Zea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New Zealand Citize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New Zealand citizenship. I have been a permanent resident of New Zealand since [insert date] and have enjoyed living in this beautiful cou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fulfilled the residency requirements and can confirm that I meet all other criteria necessary for citizenship as outlined in the New Zealand Citizenship Act 1977. My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of Birth: [Your Plac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anent Resident Visa Number: [Your Visa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Granted Permanent Residency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required documentation, including but not limited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identity (passport, birth certifica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vidence of resid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aracter 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other relevant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opportunity to fully participate in the life of New Zealand as a citizen. Thank you for considering my application. Should you require any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