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New Zealand citizenship. I have been a resident of New Zealand since [date of arrival] and have fulfilled all the necessa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migration Status: [Your current visa/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idenc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Permanent Residence: [Permanent Reside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in New Zealand: [e.g., "5 year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racter Requir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attached [relevant documents, e.g., police clearance] to demonstrate my goo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anguage Proficienc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proficient in English, and I have enclosed evidence of my language skills as per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ention to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intend to make New Zealand my permanent home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