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ew Zealand citizenship. I have been a resident of New Zealand since [date of arrival], and I am eager to contribute to the country as a full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reasons for applying, including your connection to New Zealand, any contributions you have made, and your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