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New Zealand citizenship. I have been a resident of New Zealand for [number of years] and have met all the necess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sidence Establish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application form (Form NZ Citizen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goo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s (passport, birth certific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applica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