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zenship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Internal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Citize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New Zealand citizenship. I believe I meet all the necessary criteria and am excited about the opportunity to become a citizen of this wonder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esidency: [Your Current Address i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Residence in New Zealand: [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with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(passport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vidence of residency (visa documents, utility bil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haracter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other support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ntributing positively to New Zealand society and look forward to fulfilling the responsibilities of citizenship. Thank you for considering my application. I would appreciate the opportunity to discuss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