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Zealand Department of Internal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izenship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ew Zealand Citizenship for My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New Zealand citizenship for my child, [Child's Full Name], born on [Child's 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Full Name] is currently [Age] years old and has been residing in New Zealand since [Date of Arrival]. [He/She/They] holds [mention any current visa or residency status] and meets all the necessary criteria for citize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the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irth certificate of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application at your earliest convenience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