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New Zealand citizenship. I have completed all necessary forms and have attached the required document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resident of New Zealand since [date] and have enjoyed being a part of this vibrant community. I have strong ties here, including [mention any family, employment, or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application form (For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idence of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other documents you are inclu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