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nternal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New Zealand Citizenshi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my application for New Zealand citizenship, submitted on [submission date]. My application reference number is [appl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application and would like to confirm that I understand the requirements and the timeline for the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